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 xml:space="preserve">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44"/>
          <w:szCs w:val="44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演讲比赛从演讲内容、语言表达、形象风度、综合印象、演讲效果等五个方面对参赛选手进行评分，满分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3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 xml:space="preserve">演讲内容（ 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演讲内容能紧紧围绕主题，观点正确、鲜明。见解独到，内容充实具体，生动感人。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材料真是、典型、新颖，事迹感人、实例生动，反映客观事实，具有普遍性，体现时代精神。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讲稿结构严谨，构思桥鸟，引人入。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文字简练流畅，具有较强的思想性。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3"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言语表达（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演讲者语言规范，吐字清晰，声音洪亮圆润。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演讲者表达准确、流畅、自然。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语言技巧处理得当，语速恰当，预期、语调、节奏张弛符合思想感情的起伏变化，能熟练表达所演讲的内容。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3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形象风度（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演讲者精神饱满，能较好地运用姿态、动作、收拾、表情，表达对演讲稿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3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综合印象（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演讲者着装朴素端庄大方，举止自然得体，有风度，富有艺术感染力。上下场致意、答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3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演讲效果（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演讲具有较强的感染力、吸引力、号召力，能较好地与听众感情融合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lang w:val="en-US" w:eastAsia="zh-CN"/>
        </w:rPr>
        <w:t>演讲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95"/>
        <w:gridCol w:w="2925"/>
        <w:gridCol w:w="1740"/>
        <w:gridCol w:w="122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D4F5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7:00Z</dcterms:created>
  <dc:creator>sfj</dc:creator>
  <dc:description/>
  <dc:language>en-US</dc:language>
  <cp:lastModifiedBy>王新</cp:lastModifiedBy>
  <dcterms:modified xsi:type="dcterms:W3CDTF">2023-11-24T04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A39FCAE84550A2477562FDE05846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