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建筑</w:t>
      </w:r>
      <w:r>
        <w:rPr>
          <w:rFonts w:ascii="方正小标宋简体" w:hAnsi="方正小标宋简体" w:eastAsia="方正小标宋简体"/>
          <w:sz w:val="32"/>
          <w:szCs w:val="32"/>
        </w:rPr>
        <w:t>工程系列中级专业技术资格评审条件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70"/>
        <w:gridCol w:w="1185"/>
        <w:gridCol w:w="1950"/>
        <w:gridCol w:w="2880"/>
        <w:gridCol w:w="1815"/>
        <w:gridCol w:w="1815"/>
        <w:gridCol w:w="2033"/>
      </w:tblGrid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设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条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、资历条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论文（技术报告）、论著条件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继续教育条件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专业理论知识条件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破格条件</w:t>
            </w:r>
          </w:p>
        </w:tc>
      </w:tr>
      <w:tr>
        <w:trPr>
          <w:trHeight w:val="80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结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（含建筑工程施工、监理、质量安全监督、检测、工程管理等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建筑幕墙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工程（含消防工程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与空调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燃气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电气工程（含建筑智能化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道路桥梁与交通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工程（含高尔夫球场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定额与预算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我省企事业单位从事建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域专业</w:t>
            </w: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的</w:t>
            </w:r>
            <w:r>
              <w:rPr>
                <w:rFonts w:ascii="宋体" w:hAnsi="宋体" w:cs="宋体"/>
                <w:kern w:val="0"/>
                <w:szCs w:val="21"/>
              </w:rPr>
              <w:t>人员。在我省工作的港澳台专业技术人才，以及持有外国人永久居留证或海外高层次人才居住证的外籍人员，可按规定参加职称评审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具备良好的职业道德和敬业精神，遵守中华人民共和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法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法规</w:t>
            </w:r>
            <w:r>
              <w:rPr>
                <w:rFonts w:ascii="宋体" w:hAnsi="宋体" w:cs="宋体"/>
                <w:kern w:val="0"/>
                <w:szCs w:val="21"/>
              </w:rPr>
              <w:t>，近三年年度考核结果为称职以上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得第二学士学位，受聘担任助理工程师职务从事本专业技术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本科毕业，受聘担任助理工程师职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或累计从事本专业技术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年以上。 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专科毕业，受聘担任助理工程师职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或累计从事本专业技术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专学历毕业，受聘担任助理工程师职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或累计从事本专业技术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近专业学历（学位），时间增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下列条件之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为主要参加者出版过专业著作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公开出版的本专业学术刊物上发表过论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增刊、副刊、专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在省、部级以上学术会议上交流论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以上（以证书为据）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省建设教育协会和省土木建筑学会评选，认定有价值并参加学术交流的论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以上（以证书为据，两个年度有效）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省级专业技术资格主管部门指定的专家小组鉴定，具有一定学术和实用价值的技术报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以上（本年度有效）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报中级专业技术资格人员应满足国家规定的继续教育学时。每年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时（其中专业科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时、公需科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时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通过答辩证明具备以下理论知识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面地掌握本专业必备的专业理论知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了解国内外本专业现状和发展趋势，能在工作中应用新理论、新技术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熟悉与本专业有关的法律、法规、技术标准、规范和规程以及工作的程序和质量管理的内容、要求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满足学历资历条件，但具备下列条件之一，可破格申报中级专业技术资格评审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式出版过专著（含合著、合编）者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省级以上本专业刊物公开发表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篇以上论文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省建设人力资源管理协会和省土木建筑学会三等奖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篇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得省、部级业务主管部门勘察、设计、方案竞赛二等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或三等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以上的（以证书为准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得省优工程（安全文明工地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以上的总监代表、专业监理，专业工程技术负责人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得所从事专业重大发明或专利，付诸实施并获得显著的社会、经济效益的主要发明人。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、建筑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学</w:t>
      </w:r>
      <w:r>
        <w:rPr>
          <w:rFonts w:ascii="方正小标宋简体" w:hAnsi="方正小标宋简体" w:eastAsia="方正小标宋简体"/>
          <w:sz w:val="32"/>
          <w:szCs w:val="32"/>
        </w:rPr>
        <w:t>专业</w:t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02"/>
        <w:gridCol w:w="2598"/>
        <w:gridCol w:w="4810"/>
      </w:tblGrid>
      <w:tr>
        <w:trPr>
          <w:trHeight w:val="6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能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与业绩</w:t>
            </w:r>
          </w:p>
        </w:tc>
      </w:tr>
      <w:tr>
        <w:trPr>
          <w:trHeight w:val="737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必备的理论知识为：中国建筑史、外国建筑史、建筑绘画、建筑构造、建筑材料与装饰材料、建筑构图原理、建筑制图、建筑设计原理、居住区规划原理、总平面及场地设计知识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乡规划原理、城市设计原理、园林景观设计原理、室内设计原理、建筑力学、建筑结构、建筑设备、建筑物理、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筑心理学、建筑经济、建筑施工、古建筑测绘、美学、哲学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建筑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三级以上并累计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建筑设计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地市级科研课题（项目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参加编写已颁布实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级以上技术标准、技术规范、技术规程、标准设计图集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获得省级以上科技进步、科技成果、优秀勘察设计三等奖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或省级以上业务主管部门（含授权相应的行业机构）组织的专题类建筑方案竞赛优秀设计三等奖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的建筑设计人员（以证书为准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、建筑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结构</w:t>
      </w:r>
      <w:r>
        <w:rPr>
          <w:rFonts w:ascii="方正小标宋简体" w:hAnsi="方正小标宋简体" w:eastAsia="方正小标宋简体"/>
          <w:sz w:val="32"/>
          <w:szCs w:val="32"/>
        </w:rPr>
        <w:t>专业</w:t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91"/>
        <w:gridCol w:w="2598"/>
        <w:gridCol w:w="4289"/>
      </w:tblGrid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能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与业绩</w:t>
            </w:r>
          </w:p>
        </w:tc>
      </w:tr>
      <w:tr>
        <w:trPr>
          <w:trHeight w:val="7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建筑结构工程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必备的理论知识为：材料力学、结构力学、弹塑性力学、建筑材料、工程抗震原理、建筑制图、钢结构理论、木结构理论、钢筋混凝土结构理论、砖石结构理论、土力学与地基基础、建筑施工技术、机械加工工艺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的专业理论知识为：热工学、测量学、电工学、建筑学、给水排水、采暖通风、采光照明、建筑机械、安全防火、防雷、焊接技术、防腐技术、材料试验、测试技术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建筑结构设计，道路与桥梁结构设计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三级以上并累计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结构设计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参加编写已颁布实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级以上技术标准、技术规范、技术规程、标准设计图集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业务主管部门科技进步（优秀设计）奖（以证书为准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、</w:t>
      </w:r>
      <w:r>
        <w:rPr>
          <w:rFonts w:ascii="方正小标宋简体" w:hAnsi="方正小标宋简体" w:eastAsia="方正小标宋简体"/>
          <w:sz w:val="32"/>
          <w:szCs w:val="32"/>
        </w:rPr>
        <w:t>岩土工程专业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93"/>
        <w:gridCol w:w="2235"/>
        <w:gridCol w:w="6546"/>
      </w:tblGrid>
      <w:tr>
        <w:trPr>
          <w:trHeight w:val="6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能力与业绩</w:t>
            </w:r>
          </w:p>
        </w:tc>
      </w:tr>
      <w:tr>
        <w:trPr>
          <w:trHeight w:val="793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岩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学、水文地质学、结构力学、材料力学、岩石力学、土力学、基础工程学、灾害地质学、环境地质学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混凝土工程、地震工程、结构设计与施工、探矿工程、测试技术、地球物理勘探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岩土工程勘察、设计、治理、检测、监测与岩土实验等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通过验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三级以上岩土工程的勘察设计、施工、治理、监测和工程管理工作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经确认（使用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中小型企业供水水源的可行性研究及水资源评价全过程，或完成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供水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3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天以上的供水水源勘察及评价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小型以上建设规模项目的水文地质勘察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参与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以上的滑坡、泥石流、软土、湿陷性黄土、膨胀土等特殊岩土的试验、测试工作，并提供相关试验报告（以试验报告为准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部级以上优秀勘察（科技进步、科技成果）奖（以证书为准）。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、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工程测量</w:t>
      </w:r>
      <w:r>
        <w:rPr>
          <w:rFonts w:ascii="方正小标宋简体" w:hAnsi="方正小标宋简体" w:eastAsia="方正小标宋简体"/>
          <w:sz w:val="32"/>
          <w:szCs w:val="32"/>
        </w:rPr>
        <w:t>专业</w:t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08"/>
        <w:gridCol w:w="6792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绩成果</w:t>
            </w:r>
          </w:p>
        </w:tc>
      </w:tr>
      <w:tr>
        <w:trPr>
          <w:trHeight w:val="737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工程测量工程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学、工程测量学、航空摄影测量学、控制测量学、近景摄影测量、测量平差、工程施工技术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关的专业理论知识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遥感原理与应用、地理信息系统原理、数字图像处理、计算机制图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经确认（使用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三级以上的工程测量工作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经确认（使用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四等平面控制网或三等高程控制网的技术设计或平差计算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经确认（使用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较大范围或较复杂的测绘生产项目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获得省部级以上优秀工程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以上（以证书为准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、建筑工程专业（含建筑工程施工、工程监理、工程管理、质量安全监督、工程检测）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98"/>
        <w:gridCol w:w="2289"/>
        <w:gridCol w:w="5593"/>
      </w:tblGrid>
      <w:tr>
        <w:trPr>
          <w:trHeight w:val="6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工作能力与业绩</w:t>
            </w:r>
          </w:p>
        </w:tc>
      </w:tr>
      <w:tr>
        <w:trPr>
          <w:trHeight w:val="737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建筑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专业必备的理论知识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力学、结构力学、弹塑性力学、建筑材料、建筑幕墙材料、工程抗震原理、建筑制图、机械制图、钢结构、木结构、钢筋混凝土结构、砖石结构、幕墙结构、土力学与地基基础、建筑施工技术、工程项目管理、工程合同管理、建筑幕墙施工技术、机械加工工艺。</w:t>
            </w:r>
          </w:p>
          <w:p>
            <w:pPr>
              <w:pStyle w:val="Style15"/>
              <w:spacing w:lineRule="exact" w:line="2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相关的专业理论知识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经济与管理、热工学、测量学、电工学、建筑学、给水排水、采暖通风、采光照明、建筑机械、安全防火、防雷、焊接技术、防腐技术、材料试验、测试技术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专业技术人员的工作岗位有下列分支：建筑工程施工、建筑工程监理、质量安全监督、工程管理、建筑工程安全管理、建筑工程检测、建筑幕墙工程施工。</w:t>
            </w:r>
          </w:p>
          <w:p>
            <w:pPr>
              <w:pStyle w:val="Style15"/>
              <w:spacing w:lineRule="exact" w:line="2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一）完成通过竣工验收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二级以上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三级以上或累计建筑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建筑工程的施工、监理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二）完成通过竣工验收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二级以上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三级以上或累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建筑工程的工程管理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三）完成通过竣工验收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以上并累计建筑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的建筑工程的质量安全监督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四）完成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以上建筑工程项目并累计不同检测参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以上的工程质量检测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五）推广应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六）完成并通过验收（审查）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省部级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七）参加编写并颁布实施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八）获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省部级以上优秀勘察（科技进步、科技成果）奖（以证书为准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  <w:t>6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、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建筑装饰工程专业（含建筑幕墙专业）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12"/>
        <w:gridCol w:w="1572"/>
        <w:gridCol w:w="6414"/>
      </w:tblGrid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能力与业绩</w:t>
            </w:r>
          </w:p>
        </w:tc>
      </w:tr>
      <w:tr>
        <w:trPr>
          <w:trHeight w:val="793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建筑装饰工程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专业必备的理论知识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结构力学、材料力学、钢结构、木结构、砖石结构、幕墙结构、建筑装饰材料、建筑幕墙材料、建筑装饰绘画、建筑装饰设计、建筑幕墙专项设计、建筑装饰构造与结构、建筑室内装饰设计原理、建筑室外装饰设计原理、建筑装饰（建筑幕墙）施工技术、建筑装饰（建筑幕墙）施工组织与计划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关专业的理论知识为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经济与管理、测量学、建筑学、给水排水、采暖通风、采光照明、灯光音响、电子工程、园林设计与施工、美术、电脑制图和计算、安全防火、防雷材料、焊接技术、防腐、防虫、防霉技术、材料试验、测试技术等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建筑装饰（建筑幕墙）设计、施工、监理、质量监督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适用于通过二次装修及幕墙设计、施工的项目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作为项目负责人、主要设计人、技术负责人，完成已建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以上并累计精装建筑面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以上的建筑装饰工程设计、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作为项目负责人、主要设计人、技术负责人，完成已建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以上并累计幕墙立面面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以上的建筑幕墙工程设计、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省部级以上科技进步、科技成果奖（以证书为准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7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、给水排水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</w:rPr>
        <w:t>工程专业</w:t>
      </w:r>
    </w:p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45"/>
        <w:gridCol w:w="1860"/>
        <w:gridCol w:w="5452"/>
      </w:tblGrid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工作能力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绩</w:t>
            </w:r>
          </w:p>
        </w:tc>
      </w:tr>
      <w:tr>
        <w:trPr>
          <w:trHeight w:val="737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给水排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专业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分析化学、水力学（流体力学）、水处理生物学、水文学与水文地质学；水泵与水泵站、建筑给水排水工程、水质工程学（给水处理、污水处理）、给水排水管网系统、给水排水仪器仪表、给水排水工程施工、给水排水计算机程序、水资源利用与保护、水工程经济、水工程项目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力学、理论力学、结构力学、测量学、建筑暖通空调，建筑电气，电工学、建筑概论、土建基础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给水排水专业设计、施工、监理、质量监督、工程管理及运行管理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三级以上并累计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建筑工程给排水设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完成通过竣工验收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三级以上或累计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建筑工程给排水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中型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小型以上并累计管道长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k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市政工程给水排水的设计；完成通过竣工验收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中型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小型以上并累计管道长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5k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市政工程的道路给水排水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中型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小型以上的净水（处理）厂给水排水设计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中型的给水排水泵站设计；完成通过竣工验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小型以上的净水（处理）厂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中型以上的泵站给排水施工、监理、工程管理和运行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作为监督人员，主持完成并通过竣工验收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或累计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㎡以上建筑工程，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条以上的城市道路工程（含综合管廊工程）并累计长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0k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质量安全监督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省部级以上优秀设计、科技进步、科技成果奖（以证书为准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8</w:t>
      </w:r>
      <w:r>
        <w:rPr>
          <w:rFonts w:ascii="方正小标宋简体" w:hAnsi="方正小标宋简体" w:eastAsia="方正小标宋简体"/>
          <w:b/>
          <w:sz w:val="32"/>
          <w:szCs w:val="32"/>
        </w:rPr>
        <w:t>、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暖通与空调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</w:rPr>
        <w:t>工程专业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00"/>
        <w:gridCol w:w="2356"/>
        <w:gridCol w:w="4573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工作能力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绩</w:t>
            </w:r>
          </w:p>
        </w:tc>
      </w:tr>
      <w:tr>
        <w:trPr>
          <w:trHeight w:val="737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暖通与空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热力学、传热与传质、流体力学及流体机械、流体输配管网、机械原理及机械零件、电工原理、热工测量与自动调节控制、供热工程、工业通风、空气调节、锅炉房及锅炉房设备、制冷技术及原理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kern w:val="0"/>
                <w:szCs w:val="21"/>
              </w:rPr>
              <w:t>建筑工程类各专业，机械、环保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技术人员的工作岗位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下列分支：建筑环境与能源应用设计、施工、监理、质量监督等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净化工程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并累计完成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集中空调及通风、防排烟系统的设计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并通过验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净化工程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或累计完成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的集中空调及通风、防排烟系统工程的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并通过验收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以上含有空调通风防排烟工程项目的质量安全监督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并通过验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以上精度不低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±0.5º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±0.5%RH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恒温湿系统或净化空调系统或建筑面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上工业通风除尘系统的设计、施工、监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省部级以上优秀勘察（科技进步、科技成果）奖（以证书为准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9</w:t>
      </w:r>
      <w:r>
        <w:rPr>
          <w:rFonts w:ascii="方正小标宋简体" w:hAnsi="方正小标宋简体" w:eastAsia="方正小标宋简体"/>
          <w:b/>
          <w:sz w:val="32"/>
          <w:szCs w:val="32"/>
        </w:rPr>
        <w:t>、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城镇燃气工程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</w:rPr>
        <w:t>专业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41"/>
        <w:gridCol w:w="1799"/>
        <w:gridCol w:w="6065"/>
      </w:tblGrid>
      <w:tr>
        <w:trPr>
          <w:trHeight w:val="6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能力与业绩</w:t>
            </w:r>
          </w:p>
        </w:tc>
      </w:tr>
      <w:tr>
        <w:trPr>
          <w:trHeight w:val="793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城镇燃气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热物理学、化学工程学、城市燃气工程学、物理化学、有机化学、无机化学、工程热力学、理论力学、材料力学、流体力学、电工原理、计算数学、燃气工程施工、城市热力、化工仪表与自动控制、机械零件、机械制图、工程经济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的专业理论知识为：能源工程、热能利用与节能工程、城市环境学、城市规划、房屋构造学、锅炉与锅炉房、工业检测技术、环境与安全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城市燃气工程设计、施工、监理、工程管理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通过竣工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中型以上场站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型以上场站燃气工程项目的设计、施工、监理、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中压以上并累计市政燃气干管设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市政道路燃气管道工程设计、管理；完成通过竣工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中压以上并累计市政燃气干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施工、监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通过竣工验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市政道路、居民用户庭院及户内、工商用户庭院及户内燃气管道工程及其它燃气工程的设计、施工、监理、工程管理，其中中压以上市政道路、居民用户庭院及户内、工商用户庭院及户内燃气管道工程必须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以上优秀勘察（科技进步、科技成果）奖（以证书为准）。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10</w:t>
      </w:r>
      <w:r>
        <w:rPr>
          <w:rFonts w:ascii="方正小标宋简体" w:hAnsi="方正小标宋简体" w:eastAsia="方正小标宋简体"/>
          <w:b/>
          <w:sz w:val="32"/>
          <w:szCs w:val="32"/>
        </w:rPr>
        <w:t>、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建筑电气（含建筑智能化）</w:t>
      </w:r>
      <w:r>
        <w:rPr>
          <w:rStyle w:val="StrongEmphasis"/>
          <w:rFonts w:ascii="方正小标宋简体" w:hAnsi="方正小标宋简体" w:eastAsia="方正小标宋简体"/>
          <w:b/>
          <w:color w:val="000000"/>
          <w:sz w:val="32"/>
          <w:szCs w:val="32"/>
        </w:rPr>
        <w:t>专业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25"/>
        <w:gridCol w:w="1755"/>
        <w:gridCol w:w="5460"/>
      </w:tblGrid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工作能力与业绩</w:t>
            </w:r>
          </w:p>
        </w:tc>
      </w:tr>
      <w:tr>
        <w:trPr>
          <w:trHeight w:val="7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建筑电气（建筑智能化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原理、变配电技术、防雷接地、自动控制原理、单片机原理及其应用、测试技术、电子技术、电工工程、控制电机、控制元件及线路信号与线性系统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智能化必备的理论知识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自动化技术、计算机网络与智能通信技术、综合布线基础理论、智能火灾监控技术、电子技术基础、无线电基础理论、光电转换及光通信技术、光学基础理论、多媒体技术、声学基本原理、广播音响技术、卫星接收与有线电视技术、监控、安防技术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制图、建筑及装饰材料、建筑结构、给水排水、采暖通风、建筑施工技术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建筑电气及智能化设计、施工、监理、质量监督等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三级以上并累计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建筑电气（含弱电）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通过竣工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二级以上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三级以上或累计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建筑电气（含弱电）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次干道以上并累计市政道路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市政道路建筑电气设计；完成通过竣工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次干道以上并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市政道路建筑电气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中型以上水处理厂、厂泵站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型以上水处理厂、泵站的建筑电气（含弱电）设计；完成通过竣工验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型以上水处理厂泵站的建筑电气施工、监理、工程管理及运行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竣工验收的累计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以上的智能化音乐喷泉或县级以上综合性公园、城市广场、旅游度假村和三星级酒店的强弱电设计、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以上优秀勘察（科技进步、科技成果）奖（以证书为准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2"/>
        </w:rPr>
        <w:t>11</w:t>
      </w:r>
      <w:r>
        <w:rPr>
          <w:rFonts w:ascii="方正小标宋简体" w:hAnsi="方正小标宋简体" w:eastAsia="方正小标宋简体"/>
          <w:b/>
          <w:sz w:val="32"/>
          <w:szCs w:val="32"/>
        </w:rPr>
        <w:t>、</w:t>
      </w:r>
      <w:r>
        <w:rPr>
          <w:rFonts w:ascii="方正小标宋简体" w:hAnsi="方正小标宋简体" w:eastAsia="方正小标宋简体"/>
          <w:bCs/>
          <w:sz w:val="32"/>
          <w:szCs w:val="32"/>
        </w:rPr>
        <w:t>城市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道路</w:t>
      </w:r>
      <w:r>
        <w:rPr>
          <w:rFonts w:ascii="方正小标宋简体" w:hAnsi="方正小标宋简体" w:eastAsia="方正小标宋简体"/>
          <w:bCs/>
          <w:sz w:val="32"/>
          <w:szCs w:val="32"/>
        </w:rPr>
        <w:t>桥梁与交通工程专业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15"/>
        <w:gridCol w:w="2228"/>
        <w:gridCol w:w="4893"/>
      </w:tblGrid>
      <w:tr>
        <w:trPr>
          <w:trHeight w:val="6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与能力</w:t>
            </w:r>
          </w:p>
        </w:tc>
      </w:tr>
      <w:tr>
        <w:trPr>
          <w:trHeight w:val="79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道路桥梁与交通工程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专业城市道路与桥梁分支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工程地质与水文地质、理论力学、材料力学、结构力学、结构设计原理、结构抗震、钢筋混凝土结构、工程制图、道路建筑材料、土质学与土力学、道路勘测设计、路基工程、路面工程、基础工程、桥梁工程、桥涵水文、交通工程、电子技术基础、计算机辅助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、城市规划原理、给水排水工程、筑路机械、动力照明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专业交通工程与交通规划分支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工程力学、工程制图、城市规划原理、城市道路与交通、交通工程学、交通调查与分析、交通预测与交通规划、交通控制与管理、运筹学、系统工程学、电子技术基础、计算机应用、道路交通经济与管理、运输工程学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路面工程、道路勘测设计、桥梁工程、给水排水工程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城市道路、隧道、桥梁及交通工程、设计、施工、监理、质量、工程管理、安全监督等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支路以上并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道路工程或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桥梁工程的施工图设计。完成通过竣工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支路以上并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道路工程或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桥梁工程的施工、监理、工程管理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通过竣工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支路以上并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道路工程或累计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桥梁工程的质量安全监督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评审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城市交通分析或城市交通研究项目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以上科技进步、科技成果奖（以证书为准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、</w:t>
      </w:r>
      <w:r>
        <w:rPr>
          <w:rFonts w:ascii="方正小标宋简体" w:hAnsi="方正小标宋简体" w:eastAsia="方正小标宋简体"/>
          <w:bCs/>
          <w:sz w:val="32"/>
          <w:szCs w:val="32"/>
        </w:rPr>
        <w:t>风景园林</w:t>
      </w:r>
      <w:r>
        <w:rPr>
          <w:rFonts w:eastAsia="方正小标宋简体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eastAsia="方正小标宋简体"/>
          <w:bCs/>
          <w:sz w:val="32"/>
          <w:szCs w:val="32"/>
        </w:rPr>
        <w:t>含高尔夫球场</w:t>
      </w:r>
      <w:r>
        <w:rPr>
          <w:rFonts w:eastAsia="方正小标宋简体" w:ascii="方正小标宋简体" w:hAnsi="方正小标宋简体"/>
          <w:bCs/>
          <w:sz w:val="32"/>
          <w:szCs w:val="32"/>
        </w:rPr>
        <w:t>)</w:t>
      </w:r>
      <w:r>
        <w:rPr>
          <w:rFonts w:ascii="方正小标宋简体" w:hAnsi="方正小标宋简体" w:eastAsia="方正小标宋简体"/>
          <w:bCs/>
          <w:sz w:val="32"/>
          <w:szCs w:val="32"/>
        </w:rPr>
        <w:t>工程专业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06"/>
        <w:gridCol w:w="2019"/>
        <w:gridCol w:w="5905"/>
      </w:tblGrid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岗位分支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能力与业绩</w:t>
            </w:r>
          </w:p>
        </w:tc>
      </w:tr>
      <w:tr>
        <w:trPr>
          <w:trHeight w:val="793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风景园林（高尔夫球场）工程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史、园林艺术、园林植物及栽培、园林建筑、园林工程、园林设计、风景区规划、城市绿地规划设计、植物学、生态学、绘画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、植物生理及病虫害防治、苗圃学、土壤学、林学、工程力学、建筑构造与结构、工程测量、城乡规划原理、园林经济与管理、电脑制图和计算、园林给水排水、园林照明、园林工程定额与预算、建筑施工技术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尔夫球场专业必备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尔夫运动历史与文化、高尔夫运动概论、高尔夫球场规划与设计、高尔夫球场建造、高尔夫球场草坪建植与管理、高尔夫球场草坪养护、高尔夫球场场地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技术人员的工作岗位有下列分支：风景园林、高尔夫球场工程设计、施工、管理、养护等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风景园林工程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区域的风景旅游规划，省、市级风景区规划，城市或市域绿地系统规划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市级综合性公园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区级综合性公园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大中型专类公园的总体规划设计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过已建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景观大道路且侧绿地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的绿化景观设计，或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居住区风景园林设计，且每项面积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小游园设计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并通过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下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风景园林施工项目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并通过验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下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工程造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园林监理项目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高尔夫球场工程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并通过验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标准的高尔夫球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洞）的设计、施工、管理、监理项目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推广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新技术、新工艺、新设备、新材料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并通过验收（审查）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地市级以上科研课题（项目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参加编写并颁布实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级以上技术标准、技术规范、技术规程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省部级以上科技进步、科技成果奖（以证书为准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13</w:t>
      </w:r>
      <w:r>
        <w:rPr>
          <w:rFonts w:ascii="方正小标宋简体" w:hAnsi="方正小标宋简体" w:eastAsia="方正小标宋简体"/>
          <w:sz w:val="32"/>
          <w:szCs w:val="32"/>
        </w:rPr>
        <w:t>、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建筑工程定额与预算</w:t>
      </w:r>
      <w:r>
        <w:rPr>
          <w:rFonts w:ascii="方正小标宋简体" w:hAnsi="方正小标宋简体" w:eastAsia="方正小标宋简体"/>
          <w:bCs/>
          <w:sz w:val="32"/>
          <w:szCs w:val="32"/>
        </w:rPr>
        <w:t>专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86"/>
        <w:gridCol w:w="6456"/>
      </w:tblGrid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知识要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能力与业绩</w:t>
            </w:r>
          </w:p>
        </w:tc>
      </w:tr>
      <w:tr>
        <w:trPr>
          <w:trHeight w:val="765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设工程定额与预算工程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专业必备的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制图与识图、建筑材料、建筑结构、建筑机械、房屋建筑学、工程测量技术、建筑施工、建筑工程定额与预算、建筑技术经济、工程项目管理、工程量清单计价规范、工程造价管理与控制、合同管理等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的专业理论知识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统计学、结构力学、材料力学、建筑材料测试、混凝土学、化学分析、工程财务、价值工程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工作能力与业绩应具备下列条件之一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一）完成过已获项目审批部门批准的项目估算总投资或概算总投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元以上的投资估算（可行性研究报告）或设计概算任何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的编制，及经确认（使用）的工程造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元以上的工程预算或结算任何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，并提供完整的工程造价成果文件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二）完成编制并经确认（使用）工程造价大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元以上的施工图预算或竣工结算任何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，并提供完整的工程造价成果文件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三）完成编制并经确认（使用）工程造价大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元以上的竣工结算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，并提供完整的工程造价成果文件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四）参与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项目总投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亿元以上全过程造价咨询或工程造价大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万元以上的施工阶段全过程造价咨询的管理，并提供已确认的独立编制的阶段性工程造价成果文件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五）参与编写并颁布实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项工程计价定额编制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六）不具备上述条件的，但完成并经确认（使用）的累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亿元以上的工程造价编制并提供完整的工程造价成果文件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、</w:t>
      </w:r>
      <w:r>
        <w:rPr>
          <w:rFonts w:ascii="方正小标宋简体" w:hAnsi="方正小标宋简体" w:cs="Times New Roman" w:eastAsia="方正小标宋简体"/>
          <w:bCs/>
          <w:kern w:val="2"/>
          <w:sz w:val="32"/>
          <w:szCs w:val="32"/>
          <w:lang w:val="en-US" w:eastAsia="zh-CN" w:bidi="ar-SA"/>
        </w:rPr>
        <w:t>海南省建筑工程初级专业技术资格</w:t>
      </w:r>
      <w:r>
        <w:rPr>
          <w:rFonts w:ascii="方正小标宋简体" w:hAnsi="方正小标宋简体" w:eastAsia="方正小标宋简体"/>
          <w:bCs/>
          <w:sz w:val="32"/>
          <w:szCs w:val="32"/>
        </w:rPr>
        <w:t>资格条件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20"/>
        <w:gridCol w:w="2408"/>
        <w:gridCol w:w="1981"/>
        <w:gridCol w:w="3803"/>
        <w:gridCol w:w="4013"/>
      </w:tblGrid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专业设置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继续教育要求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、资历条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能力业绩条件</w:t>
            </w:r>
          </w:p>
        </w:tc>
      </w:tr>
      <w:tr>
        <w:trPr>
          <w:trHeight w:val="779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建筑学初级专业技术资格的名称为助理建筑师，其它专业初级专业技术资格的名称为助理工程师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我省企事业单位从事建筑领域专业技术工作的人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我省工作的港澳台专业技术人才，以及持有外国人永久居留证或海外高层次人才居住证的外籍人员，可按规定参加职称评审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结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岩土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测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工程（含建筑工程施工、监理、质量安全监督、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工程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装饰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建筑幕墙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给水排水工程（含消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暖通与空调工程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气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电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含建筑智能化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市道路桥梁与交通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景园林（含高尔夫球场）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定额与预算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申报初级专业技术资格人员应满足国家规定的继续教育学时。每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时（其中专业科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时、公需科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时）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学本科（本专业或相近专业）毕业，从事本专业技术工作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学专科（本专业或相近专业）毕业，受聘担任技术员职务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或从事本专业技术工作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等专业学校（本专业或相近专业）毕业，受聘担任技术员职务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或从事本专业技术工作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中学历毕业，受聘担任技术员职务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或从事本专业技术工作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申报技术员级专业技术资格的，大学专科、中等专业学校（本专业或相近专业）毕业，从事本专业技术工作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；高中学历毕业，从事本专业技术工作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非相近专业学历从事本专业技术工作时间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基本掌握本专业基础理论和技术知识，具有解决本单位科研、技术创新、技术改造、工程项目中一般技术问题的能力，并参与或累计完成下列业绩条件之一： 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一）参与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本专业工程技术工作；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二）参与制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省、市级行业技术标准、工程造价定额、行业规划编制，并通过市以上行业主管部门审定后推广应用或颁布实施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三）参与开发具有较高水平的新技术、新产品、新工艺、新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四）参与工程、科研、技术创新、技术改造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，经同行专家和市以上行业主管部门鉴定认可，取得一定经济效益和社会效益。。</w:t>
            </w:r>
          </w:p>
          <w:p>
            <w:pPr>
              <w:pStyle w:val="Style15"/>
              <w:spacing w:lineRule="exact" w:line="240" w:before="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15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4.3pt;mso-wrap-distance-left:0pt;mso-wrap-distance-right:0pt;mso-wrap-distance-top:0pt;mso-wrap-distance-bottom:0pt;margin-top:0.05pt;mso-position-vertical-relative:text;margin-left:3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15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2:00Z</dcterms:created>
  <dc:creator>微软用户</dc:creator>
  <dc:description/>
  <dc:language>en-US</dc:language>
  <cp:lastModifiedBy>大王</cp:lastModifiedBy>
  <cp:lastPrinted>2016-01-06T12:49:00Z</cp:lastPrinted>
  <dcterms:modified xsi:type="dcterms:W3CDTF">2019-08-05T02:49:59Z</dcterms:modified>
  <cp:revision>26</cp:revision>
  <dc:subject/>
  <dc:title>建设工程系列中级专业技术资格评审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