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9"/>
        <w:gridCol w:w="740"/>
        <w:gridCol w:w="1214"/>
        <w:gridCol w:w="1346"/>
        <w:gridCol w:w="213"/>
        <w:gridCol w:w="23"/>
        <w:gridCol w:w="1144"/>
        <w:gridCol w:w="660"/>
        <w:gridCol w:w="299"/>
      </w:tblGrid>
      <w:tr>
        <w:trPr>
          <w:trHeight w:val="69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甘肃省庆阳林业学校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招聘专业技术人员报名表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证件照）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毕业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（职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核结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核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：填写完整后发送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qylxrsk@sina.co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rPr>
          <w:rFonts w:ascii="Tahoma 宋体;宋体" w:hAnsi="Tahoma 宋体;宋体" w:eastAsia="Tahoma 宋体;宋体" w:cs="宋体"/>
          <w:color w:val="333333"/>
          <w:kern w:val="0"/>
          <w:sz w:val="24"/>
          <w:szCs w:val="23"/>
        </w:rPr>
      </w:pPr>
      <w:r>
        <w:rPr>
          <w:rFonts w:eastAsia="Tahoma 宋体;宋体" w:cs="宋体" w:ascii="Tahoma 宋体;宋体" w:hAnsi="Tahoma 宋体;宋体"/>
          <w:color w:val="333333"/>
          <w:kern w:val="0"/>
          <w:sz w:val="24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 宋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ilquit">
    <w:name w:val="mailquit"/>
    <w:qFormat/>
    <w:rPr/>
  </w:style>
  <w:style w:type="character" w:styleId="Mailadress">
    <w:name w:val="mailadress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home">
    <w:name w:val="paneho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set">
    <w:name w:val="panese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neask">
    <w:name w:val="paneas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40:00Z</dcterms:created>
  <dc:creator>涛 田</dc:creator>
  <dc:description/>
  <dc:language>en-US</dc:language>
  <cp:lastModifiedBy>·ᴥ·</cp:lastModifiedBy>
  <cp:lastPrinted>2022-06-27T08:50:00Z</cp:lastPrinted>
  <dcterms:modified xsi:type="dcterms:W3CDTF">2022-06-28T00:43:49Z</dcterms:modified>
  <cp:revision>3</cp:revision>
  <dc:subject/>
  <dc:title>甘肃省庆阳林业学校202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AAD3CAE694A4FBC4F89E06349F2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