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16"/>
        <w:gridCol w:w="738"/>
        <w:gridCol w:w="148"/>
        <w:gridCol w:w="43"/>
        <w:gridCol w:w="522"/>
        <w:gridCol w:w="86"/>
        <w:gridCol w:w="576"/>
        <w:gridCol w:w="21"/>
        <w:gridCol w:w="780"/>
        <w:gridCol w:w="1370"/>
        <w:gridCol w:w="236"/>
        <w:gridCol w:w="1116"/>
        <w:gridCol w:w="644"/>
        <w:gridCol w:w="148"/>
        <w:gridCol w:w="87"/>
      </w:tblGrid>
      <w:tr>
        <w:trPr>
          <w:trHeight w:val="525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：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34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甘肃省庆阳林业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公开招聘事业编制工作人员报名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蓝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件照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健康状况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硕士研究生毕业时间及毕业院校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硕士研究生专业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硕士学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本科毕业时间及毕业院校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本科专业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本科学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现工作单位及职务（职称）　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  <w:szCs w:val="24"/>
                <w:lang w:val="en-US" w:eastAsia="zh-CN"/>
              </w:rPr>
              <w:t>现有工作人员填写</w:t>
            </w: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  <w:szCs w:val="24"/>
                <w:lang w:val="en-US" w:eastAsia="zh-CN"/>
              </w:rPr>
              <w:t>现有工作人员填写</w:t>
            </w: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现户籍地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03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16"/>
                <w:szCs w:val="16"/>
              </w:rPr>
              <w:t>（注：何年何月至何年何月在何地、何单位工作或学习、任何职，从中学开始，按时间先后顺序连续填写）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承诺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填写各类报考信息均准确无误、真实有效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因个人报名填写信息和本人真实情况不一致，报考期间联系方式不畅通造成的一切后果，本人自愿承担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本人签字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日期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资格审核结果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资格审核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34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、请确认信息填写完整，准确无误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、此表打印签字后扫描，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版本一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送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qylxrsk@sina.co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315" w:after="159"/>
        <w:jc w:val="left"/>
        <w:rPr>
          <w:rFonts w:ascii="Tahoma 宋体;宋体" w:hAnsi="Tahoma 宋体;宋体" w:eastAsia="Tahoma 宋体;宋体" w:cs="宋体"/>
          <w:color w:val="333333"/>
          <w:kern w:val="0"/>
          <w:sz w:val="24"/>
          <w:szCs w:val="23"/>
        </w:rPr>
      </w:pPr>
      <w:r>
        <w:rPr>
          <w:rFonts w:eastAsia="Tahoma 宋体;宋体" w:cs="宋体" w:ascii="Tahoma 宋体;宋体" w:hAnsi="Tahoma 宋体;宋体"/>
          <w:color w:val="333333"/>
          <w:kern w:val="0"/>
          <w:sz w:val="24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 宋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Mailquit">
    <w:name w:val="mailquit"/>
    <w:qFormat/>
    <w:rPr/>
  </w:style>
  <w:style w:type="character" w:styleId="Mailadress">
    <w:name w:val="mailadress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nehome">
    <w:name w:val="paneho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neset">
    <w:name w:val="panese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neask">
    <w:name w:val="paneas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9:00Z</dcterms:created>
  <dc:creator>涛 田</dc:creator>
  <dc:description/>
  <dc:language>en-US</dc:language>
  <cp:lastModifiedBy>陌尘</cp:lastModifiedBy>
  <cp:lastPrinted>2025-06-09T10:35:00Z</cp:lastPrinted>
  <dcterms:modified xsi:type="dcterms:W3CDTF">2025-06-13T07:28:19Z</dcterms:modified>
  <cp:revision>3</cp:revision>
  <dc:subject/>
  <dc:title>甘肃省庆阳林业学校202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4231988B641B0AAAE378B9343E78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xOTdkOTQ1ZTgxYzdlMGI3NDQ2YTAzNjBmYjQzNjUiLCJ1c2VySWQiOiIyNTM5MTExNTYifQ==</vt:lpwstr>
  </property>
  <property fmtid="{D5CDD505-2E9C-101B-9397-08002B2CF9AE}" pid="5" name="commondata">
    <vt:lpwstr>commondata</vt:lpwstr>
  </property>
</Properties>
</file>