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23480" cy="106787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3480" cy="1067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3480" cy="106787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3480" cy="1067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3480" cy="1067879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3480" cy="1067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29:00Z</dcterms:created>
  <dc:creator>User</dc:creator>
  <dc:description/>
  <dc:language>en-US</dc:language>
  <cp:lastModifiedBy>z</cp:lastModifiedBy>
  <dcterms:modified xsi:type="dcterms:W3CDTF">2025-06-17T02:35:56Z</dcterms:modified>
  <cp:revision>1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E2C0CD11624949AE33A5B86C076D11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E1YzQ1M2Y2MzkyYTRiOTczYzU3M2FhZmI5M2M3NWEiLCJ1c2VySWQiOiI2MjY0MDA2MTcifQ==</vt:lpwstr>
  </property>
</Properties>
</file>