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kern w:val="0"/>
          <w:sz w:val="32"/>
          <w:szCs w:val="32"/>
          <w:lang w:val="en-US" w:eastAsia="zh-CN" w:bidi="ar"/>
        </w:rPr>
        <w:t>第十届铸造行业创新发展论坛</w:t>
      </w:r>
      <w:r>
        <w:rPr>
          <w:rFonts w:ascii="微软雅黑" w:hAnsi="微软雅黑" w:cs="微软雅黑" w:eastAsia="微软雅黑"/>
          <w:b/>
          <w:bCs w:val="false"/>
          <w:kern w:val="0"/>
          <w:sz w:val="32"/>
          <w:szCs w:val="32"/>
          <w:lang w:val="en-US" w:eastAsia="zh-CN"/>
        </w:rPr>
        <w:t>”参会回执表</w:t>
      </w:r>
    </w:p>
    <w:tbl>
      <w:tblPr>
        <w:tblW w:w="515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06"/>
        <w:gridCol w:w="998"/>
        <w:gridCol w:w="1313"/>
        <w:gridCol w:w="3554"/>
      </w:tblGrid>
      <w:tr>
        <w:trPr>
          <w:trHeight w:val="43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24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邮箱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val="en-US" w:eastAsia="zh-CN"/>
              </w:rPr>
              <w:t>微信</w:t>
            </w:r>
          </w:p>
        </w:tc>
      </w:tr>
      <w:tr>
        <w:trPr>
          <w:trHeight w:val="4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发票信息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如需开具增值税专用发票，请逐项完整填写开票信息）</w:t>
            </w:r>
          </w:p>
        </w:tc>
      </w:tr>
      <w:tr>
        <w:trPr>
          <w:trHeight w:val="50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firstLine="240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会议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含会议用餐、会议资料、参观用车等费用）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日前付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理事单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424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firstLine="7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员单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511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非会员单位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560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日后付款及现场缴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>
          <w:trHeight w:val="693" w:hRule="exac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展位费（提供一张展桌及两把椅子）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个（包含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位代表会议费）</w:t>
            </w:r>
          </w:p>
        </w:tc>
      </w:tr>
      <w:tr>
        <w:trPr>
          <w:trHeight w:val="72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</w:rPr>
              <w:t>会议酒店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宁波阳光豪生大酒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酒店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宁波市海曙区中山西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28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</w:rPr>
              <w:t>住宿标准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400" w:before="0" w:after="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间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夜（含早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预订酒店电话：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倪振铭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85581293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微信同号）</w:t>
            </w:r>
          </w:p>
        </w:tc>
      </w:tr>
      <w:tr>
        <w:trPr>
          <w:trHeight w:val="831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交通信息，乘车路线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16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报名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>刘  琼：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18911227977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 xml:space="preserve">（微信同号）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010-68418899/607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pacing w:val="-12"/>
                  <w:sz w:val="24"/>
                  <w:szCs w:val="24"/>
                  <w:u w:val="none"/>
                </w:rPr>
                <w:t>liuqiong@foundry.com.cn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Style w:val="InternetLink"/>
                <w:rFonts w:ascii="微软雅黑" w:hAnsi="微软雅黑" w:eastAsia="微软雅黑" w:cs="微软雅黑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>杨程坤：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13381182563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 xml:space="preserve">（微信同号）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 xml:space="preserve">010-68418899/629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pacing w:val="-12"/>
                  <w:sz w:val="24"/>
                  <w:szCs w:val="24"/>
                  <w:u w:val="none"/>
                </w:rPr>
                <w:t>yangchengkun@foundry.com.cn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left"/>
              <w:rPr>
                <w:rStyle w:val="InternetLink"/>
                <w:rFonts w:ascii="微软雅黑" w:hAnsi="微软雅黑" w:eastAsia="微软雅黑" w:cs="微软雅黑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吴仁贵：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18910551271</w:t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（微信同号）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010-68418899/6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  <w:lang w:val="en-US" w:eastAsia="zh-CN"/>
              </w:rPr>
              <w:t xml:space="preserve">98  </w:t>
            </w:r>
            <w:r>
              <w:rPr>
                <w:rStyle w:val="InternetLink"/>
                <w:rFonts w:eastAsia="微软雅黑" w:cs="微软雅黑" w:ascii="微软雅黑" w:hAnsi="微软雅黑"/>
                <w:color w:val="000000"/>
                <w:spacing w:val="-12"/>
                <w:sz w:val="24"/>
                <w:szCs w:val="24"/>
                <w:u w:val="none"/>
                <w:lang w:val="en-US" w:eastAsia="zh-CN"/>
              </w:rPr>
              <w:t>wurengui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pacing w:val="-12"/>
                  <w:sz w:val="24"/>
                  <w:szCs w:val="24"/>
                  <w:u w:val="none"/>
                </w:rPr>
                <w:t>@foundry.com.cn</w:t>
              </w:r>
            </w:hyperlink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left" w:pos="660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>赵  刚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18911227996</w:t>
            </w:r>
            <w:r>
              <w:rPr>
                <w:rFonts w:ascii="微软雅黑" w:hAnsi="微软雅黑" w:cs="微软雅黑" w:eastAsia="微软雅黑"/>
                <w:spacing w:val="-12"/>
                <w:sz w:val="24"/>
                <w:szCs w:val="24"/>
              </w:rPr>
              <w:t xml:space="preserve">（微信同号）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>010-68418899/671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spacing w:val="-12"/>
                  <w:sz w:val="24"/>
                  <w:szCs w:val="24"/>
                </w:rPr>
                <w:t>zhaogang@foundry.com.cn</w:t>
              </w:r>
            </w:hyperlink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left" w:pos="660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hyperlink r:id="rId6">
        <w:r>
          <w:rPr>
            <w:rStyle w:val="InternetLink"/>
            <w:rFonts w:ascii="微软雅黑" w:hAnsi="微软雅黑" w:cs="微软雅黑" w:eastAsia="微软雅黑"/>
            <w:color w:val="000000"/>
            <w:spacing w:val="-8"/>
            <w:kern w:val="0"/>
            <w:sz w:val="24"/>
            <w:szCs w:val="24"/>
            <w:u w:val="none"/>
          </w:rPr>
          <w:t>请与会代表将参会回执发至联系人邮箱</w:t>
        </w:r>
        <w:r>
          <w:rPr>
            <w:rStyle w:val="InternetLink"/>
            <w:rFonts w:eastAsia="微软雅黑" w:cs="微软雅黑" w:ascii="微软雅黑" w:hAnsi="微软雅黑"/>
            <w:color w:val="000000"/>
            <w:spacing w:val="-8"/>
            <w:kern w:val="0"/>
            <w:sz w:val="24"/>
            <w:szCs w:val="24"/>
            <w:u w:val="none"/>
          </w:rPr>
          <w:t>liuqiong@foundry.com.cn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zCs w:val="24"/>
            <w:u w:val="none"/>
          </w:rPr>
          <w:t>并按照通知要求将会议费用汇至指定账号，费用到账视为报名成功</w:t>
        </w:r>
      </w:hyperlink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1134" w:footer="1020" w:bottom="1134"/>
          <w:pgNumType w:fmt="decimal"/>
          <w:formProt w:val="false"/>
          <w:textDirection w:val="lrTb"/>
          <w:docGrid w:type="linesAndChars" w:linePitch="291" w:charSpace="0"/>
        </w:sectPr>
        <w:pStyle w:val="2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宁波阳光豪生大酒店预定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drawing>
          <wp:inline distT="0" distB="0" distL="0" distR="0">
            <wp:extent cx="2251075" cy="225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宁波阳光豪生大酒店路线指引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到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:00-22:00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酒店名称：宁波阳光豪生大酒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酒店地址：宁波市海曙区中山西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8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酒店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574-55719999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次会议不安排接站，请各参会代表按照以下交通路线自行前往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栎社机场至酒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栎社机场到阳光豪生大酒店酒店打车费用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里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车程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栎社机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口） 乘坐地铁二号线往红联方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向到鼓楼站同站换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线高桥西方向到望春桥站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口），步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即到酒店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宁波火车站至酒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宁波火车站到阳光豪生大酒店打车费用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里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车程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宁波火车站乘坐地铁四号线往慈城西方向到大卿桥站，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站内换乘一号线往高桥西方向到望春桥站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口）下，步行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即到酒店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宁波火车站乘坐公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路到中山西路丽园北路口站，顺着中山西路步行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964" w:gutter="0" w:header="0" w:top="1134" w:footer="102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20">
    <w:name w:val="无间隔"/>
    <w:basedOn w:val="Normal"/>
    <w:qFormat/>
    <w:pPr/>
    <w:rPr>
      <w:rFonts w:ascii="Calibri" w:hAnsi="Calibri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qiong@foundry.com.cn" TargetMode="External"/><Relationship Id="rId3" Type="http://schemas.openxmlformats.org/officeDocument/2006/relationships/hyperlink" Target="mailto:yangchengkun@foundry.com.cn" TargetMode="External"/><Relationship Id="rId4" Type="http://schemas.openxmlformats.org/officeDocument/2006/relationships/hyperlink" Target="mailto:yangchengkun@foundry.com.cn" TargetMode="External"/><Relationship Id="rId5" Type="http://schemas.openxmlformats.org/officeDocument/2006/relationships/hyperlink" Target="mailto:zhaogang@foundry.com.cn" TargetMode="External"/><Relationship Id="rId6" Type="http://schemas.openxmlformats.org/officeDocument/2006/relationships/hyperlink" Target="mailto:&#35831;&#19982;&#20250;&#20195;&#34920;&#23558;&#21442;&#20250;&#22238;&#25191;&#21457;&#33267;&#32852;&#31995;&#20154;&#37038;&#31665;liuqiong@foundry.com.cn&#24182;&#25353;&#29031;&#36890;&#30693;&#35201;&#27714;&#23558;&#20250;&#35758;&#36153;&#29992;&#27719;&#33267;&#25351;&#23450;&#36134;&#21495;&#65292;&#36153;&#29992;&#21040;&#36134;&#35270;&#20026;&#25253;&#21517;&#25104;&#21151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4:00Z</dcterms:created>
  <dc:creator>USER</dc:creator>
  <dc:description/>
  <dc:language>en-US</dc:language>
  <cp:lastModifiedBy>刘琼</cp:lastModifiedBy>
  <cp:lastPrinted>2020-12-01T18:17:00Z</cp:lastPrinted>
  <dcterms:modified xsi:type="dcterms:W3CDTF">2025-06-06T03:20:23Z</dcterms:modified>
  <cp:revision>8</cp:revision>
  <dc:subject/>
  <dc:title>中国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AE8962CC4FFA83FE9A2D85413E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jOTA0NTBmY2YwZWVmNzg0NmExZDJmMjhhZTkwZDgiLCJ1c2VySWQiOiI0MzgwNjkzMTkifQ==</vt:lpwstr>
  </property>
  <property fmtid="{D5CDD505-2E9C-101B-9397-08002B2CF9AE}" pid="5" name="commondata">
    <vt:lpwstr>commondata</vt:lpwstr>
  </property>
</Properties>
</file>