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响应指标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须集成权限设置和级次设置，能满足公司内部监督管理的要求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功能模块须齐全，具备良好的扩展功能，能满足公司业务的需要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支持远程联网使用，国内无区域限制访问，做到信息的实时共享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自动生成各种租金报表、水电杂费分摊表、缴费统计表、应收实收报表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能够实现自动抄表机水电读数导入、以及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导入和导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具备合同管理和人事管理功能，智能提醒合同到期、租金催缴、工资结算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功能区别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功能具备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vertAlign w:val="superscript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标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员权限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收费报表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水电杂费分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询功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警功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出流水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往来明细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收实收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障碍远程连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同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资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资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备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请用“</w:t>
      </w:r>
      <w:r>
        <w:rPr>
          <w:rFonts w:ascii="宋体;SimSun" w:hAnsi="宋体;SimSun" w:cs="宋体;SimSun"/>
          <w:bCs/>
          <w:sz w:val="24"/>
        </w:rPr>
        <w:t>√</w:t>
      </w:r>
      <w:r>
        <w:rPr/>
        <w:t>”或“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09:00Z</dcterms:created>
  <dc:creator>徐昕华</dc:creator>
  <dc:description/>
  <cp:keywords/>
  <dc:language>en-US</dc:language>
  <cp:lastModifiedBy>徐昕华</cp:lastModifiedBy>
  <dcterms:modified xsi:type="dcterms:W3CDTF">2014-05-27T02:24:00Z</dcterms:modified>
  <cp:revision>3</cp:revision>
  <dc:subject/>
  <dc:title>技术指标响应指标（占比40%）</dc:title>
</cp:coreProperties>
</file>